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5F8FD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5F8FD" w:val="clear"/>
          <w:lang w:val="en-US" w:eastAsia="zh-CN"/>
        </w:rPr>
        <w:t>冬季防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冬季火灾多发，给人们群众造成了很大的生命财产损失，很大原因是由于匮乏防火逃生的相关知识，我们在这里简单介绍几条知识希望能给大家与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内防火应该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是要要经常检测电气线路，防止由于电线过热、老化等原因而引起电气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是要注意安全用火用气。使用液化气、煤炉等有明火的灶具应该有保持良好通风，发现燃气泄漏，要迅速关闭气源阀门，打开门窗通风，千万注意不要触动电器开关和使用明火，要迅速通知专业维修部门来处理。同时，要教育小孩不要玩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是清理室内的可燃物。尤其是抽烟的同志要注意处理好烟头，不可随意乱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是要清楚逃生路线。一旦发生火灾，无法扑灭的情况下，要迅速安全撤离火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5F8FD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5F8FD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5F8FD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5F8FD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随着冬季的到来，家庭火灾成为人们不可忽视的问题，随着人们生活水平的提高，各种家用电器走进了居民家庭，各式的装潢给人们带来了丰富的物质和精神享受，此时面临火灾的隐患也不断增多。因此，我们可以从以下几点对家庭火灾频发的根源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家用电器在长时间、超负荷的使用时，极易引发火灾，为了防止火灾的发生，家用电器应摆放在防潮、防晒、通风处，周围不要存放易燃、易爆物品，各种插座应远离火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液化气灶具要注重平时的保养，一旦发生管道破损漏气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家中的老人和小孩是否有吸烟和玩火的习惯，应加强对他们的防火教育，增强他们的消防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家中的楼梯口、阳台等通道是否堆放着杂物，最好不要安装各种栅栏式封闭阳台和防盗窗，防止发生火灾事故后，难以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家中最好配有灭火系统如灭火器等，做到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冬季来临，天气干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寒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用火用电量增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火灾也随之增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昆明消防在此温馨提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不要私自乱拉乱接电线。不要同时使用大功率电器，以免线路超负荷引发火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保证电器有足够的散热条件，不要在电视机、空调、电脑、电暖器、冰箱等上面放置窗帘、衣物、书籍等可燃物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电热棒、电吹风、电磁炉等大功率用电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经常查看电器线路有无破损、短路、接触不良等故障，发现问题及时检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不要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焚烧纸张、垃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养成良好用火习惯，不要随意乱丢烟蒂和火柴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 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学习掌握一些逃生疏散等自防自救能力，提高自身消防安全意识和素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“三九天”后，就是一年当中最冷的日子了，越来越多的人选择使用取暖神器来过冬，但是神器使用不当会变成“致命杀手”！大家在使用电热毯的过程中一定要注意，不要让它发火，下面让我们来了解一下使用它的注意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防范一：电暖器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使用高功率的电暖器要选用带地线的三孔插座，最好使用带有过流保护装置的插线板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暖器上不宜覆盖物品，不然热量不能及时散发容易造成烧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暖器要远离易燃物，背面离墙应有一定距离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打火机、花露水、空气清新剂等不要离电暖器太近，以免发生爆炸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使用中，一定要做带人走即关闭电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防范二：空调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般的家用空调寿命在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到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，使用时间久了，建议及时更新，以免因各种部件老化引发安全问题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长时间不用空调，要把插头拔掉。插头插座及空调开关要定期请专业人员检查，以免因螺丝松动、线路短路等引发火灾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空调电源线不要接得过长，以免接线不专业导致接触不良，出现打火现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防范三：充电暖手宝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暖宝最怕漏水漏电，在通电前，要确定插座干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切忌将电暖宝抱在怀中充电，以防触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待袋身略微胀起，先切断电源再拔下袋上插头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严禁针刺、重压，以防液体漏出，造成漏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防范四：浴霸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冬季第一次使用时一定要进行线路检修，毕竟此前浴霸已有较长时间没有用过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浴霸严禁接触暖气、自来水、燃气及其管道，以防因漏电等引起触电或打出火花，引起火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防范五：电热毯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热毯必须平铺在床单或薄褥子下面，绝不能折叠起来使用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要长时间持续加热，如果温度持续升高，有可能使电热毯的棉布炭化起火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420"/>
        </w:tabs>
        <w:spacing w:lineRule="atLeast" w:line="315" w:before="0" w:after="315"/>
        <w:ind w:left="0" w:righ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热毯的平均寿命为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左右，使用超过这个时间，电热毯就有可能老化、开裂，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5F8FD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5F8FD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5F8FD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5F8FD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淡</cp:lastModifiedBy>
  <dcterms:modified xsi:type="dcterms:W3CDTF">2018-01-17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